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92710</wp:posOffset>
                </wp:positionV>
                <wp:extent cx="32004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ЕК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.9pt;mso-wrap-distance-left:9.05pt;mso-wrap-distance-right:9.05pt;mso-wrap-distance-top:0pt;mso-wrap-distance-bottom:0pt;margin-top:7.3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ЕК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92710</wp:posOffset>
                </wp:positionV>
                <wp:extent cx="3037205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ЗОЛМОНИ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9.4pt;mso-wrap-distance-left:9.05pt;mso-wrap-distance-right:9.05pt;mso-wrap-distance-top:0pt;mso-wrap-distance-bottom:0pt;margin-top:7.3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ОЗОЛМОНИ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b/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АКА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февраля  2020 г.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еш-Озек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проведении в 2020 году Года памяти  и славы, посвященного 75-й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хранения исторической памяти и в ознаменование 75-летия Победы в Великой Отечественной войне 1941-1945 годов, </w:t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я Указа Президента Российской Федерации от 8 июля 2019 года № 327 «О проведении в Российской Федерации Года памяти и слав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рганизовать и провести на территории МО Беш-Озекское сельское поселение в 2020 году Года памяти  и славы, посвященного 75-й годовщине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прилагаемый состав организационного комитета по подготовке и проведению мероприятий, посвященных 75-й годовщине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твердить прилагаемый план по подготовке и проведению мероприятий, посвященных 75-й годовщине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вести в порядок  памятник, находящийся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Руководителям организаций всех форм собственности организовать и провести  в трудовых коллективах военно-патриотические и культурные мероприятия, посвященные Году памяти и славы в честь ознаменование 75-й годовщины Победы в Великой Отечественной войне 1941-1945 годов, чествование тружеников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 за исполнением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ш-Озекское сельское поселение                                         М.В. Быки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4</w:t>
      </w:r>
    </w:p>
    <w:p>
      <w:pPr>
        <w:pStyle w:val="Normal"/>
        <w:jc w:val="right"/>
        <w:rPr/>
      </w:pPr>
      <w:r>
        <w:rPr>
          <w:sz w:val="28"/>
          <w:szCs w:val="28"/>
        </w:rPr>
        <w:t>от 19.02.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Быкин М.В. – Гла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ажлаева Э.В. -  Специалист 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Шонкорова Э.М. -  Специалист  2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укпеева Н.Б. – Специалист по работе с молодежью</w:t>
      </w:r>
    </w:p>
    <w:p>
      <w:pPr>
        <w:pStyle w:val="Normal"/>
        <w:rPr/>
      </w:pPr>
      <w:r>
        <w:rPr>
          <w:sz w:val="28"/>
          <w:szCs w:val="28"/>
        </w:rPr>
        <w:t>5.  Чанчина Р.А. – Председатель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Сумачакова С.А. -  Художественный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Тадыева А.С. -  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Кукпеева Юлия Е. – библиот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Мундусова О.В. -  педагог орган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Байлагасов Л.Б. – депутат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Чилбаков А.М. - 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4</w:t>
      </w:r>
    </w:p>
    <w:p>
      <w:pPr>
        <w:pStyle w:val="Normal"/>
        <w:jc w:val="right"/>
        <w:rPr/>
      </w:pPr>
      <w:r>
        <w:rPr>
          <w:sz w:val="28"/>
          <w:szCs w:val="28"/>
        </w:rPr>
        <w:t>от 19.0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Года памяти и славы, посвященного 75-й годовщине Победы в Великой Отечественной войне 1941-1945 год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Беш-Озек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3"/>
        <w:gridCol w:w="2128"/>
        <w:gridCol w:w="20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честь воинов великой Победы. Понять, почувствовать и сравнивать» «Блокадный хлеб» (посвящение всех «Дети войны» и Труженики тыла на дому, запись видео архива по их воспоминаниям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Наши земляки – герои В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льярд,  посвященный  23 февраля в честь 75-летия великой Победы 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атриотических песен «Память нашу не стереть годами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енно-патриотической игры «Зарниц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ш-Озекская СОШ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ы в годы вой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– муже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я внуков о фронтовиках «Вы в памяти нашей живы всег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Улу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уге -75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ил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, ремонт памя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( для среднего школьного возраста) «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уунын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олдорын откон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ерлештерис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ов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стиваль патриотических песен «Ырысту  2020» «Песни военных ле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творчества детей (рисунки, сочинения, поделки) «Салют, Победа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е соревнования по футболу 9 мая в честь 75-лет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показ к 75-летию Победы (просмотр д/фильмов 1941-1945 г.г.) «Кино - летопись Подвиг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ый концерт День Победы 75-летию ВОВ и солдатская каш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 полк (включить тружеников тыла), торжественный митин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 гостиная «Что такое война…» просмотр д/фильмов о войне (для начальных класс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футболу приуроченное 75-летию 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нинградцы,  дети мо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й турнир в че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мяти ветерана  В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корова Н.Ш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турнир по самбо среди школьников МО «Шебалинский район»  памяти участников  ВОВ из села Беш-Оз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нер - преподаватель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защиты детей «Спасибо деду за победу!»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ууны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туружаачылар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  «Спасибо деду за победу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едицинских сестер приурочить 75-летию В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Алтай бичииле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ая студентов на учебу «Напутствия студенту!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ий бал «Дары осени в годы вой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«Как молоды мы был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матери «Мама в  годы Войн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учащихся общеобразовательных учреждений с тружениками тыла, «Дети войны» участниками локальных вой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ш-Озекская СОШ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в СМИ событий, приуроченных к 75-летию Победы в ВОВ 1971-1975 г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библиотекар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4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Unknown</dc:creator>
  <dc:description/>
  <cp:keywords/>
  <dc:language>en-US</dc:language>
  <cp:lastModifiedBy>User</cp:lastModifiedBy>
  <cp:lastPrinted>2020-02-20T19:42:00Z</cp:lastPrinted>
  <dcterms:modified xsi:type="dcterms:W3CDTF">2020-02-20T12:42:00Z</dcterms:modified>
  <cp:revision>63</cp:revision>
  <dc:subject/>
  <dc:title>  </dc:title>
</cp:coreProperties>
</file>